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JERCICIO  PARA VALORAR EL NIVEL  INICIA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mos a aprovechar una serie de tareas básicas de inicio para ir conociendo el nivel del que partim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í podremos adaptarnos a la realidad del gru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 tareas las irá monitorizando el profesor de manera que podremos preguntar, como se hace; si no sabem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e marcando cada tarea con una X (si no sabes) o una V (Si sabes) a bolígrafo según si sabias o no como realizar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mbre y Apellido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rreo Electrónico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Introducir la memoria USB y abrir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Crea en ella una carpeta con el nombre: 01_Curso-Web_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Abre el Naveg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En Favoritos crea una carpeta con tu nom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 Teclea en la barra de navegación del explorador ; </w:t>
      </w:r>
      <w:hyperlink r:id="rId2">
        <w:r>
          <w:rPr>
            <w:rStyle w:val="InternetLink"/>
            <w:sz w:val="28"/>
            <w:szCs w:val="28"/>
          </w:rPr>
          <w:t>http://194.168.1.233:90</w:t>
        </w:r>
      </w:hyperlink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ñade este sitio a Favoritos con el nombre: </w:t>
      </w:r>
      <w:r>
        <w:rPr>
          <w:b/>
          <w:bCs/>
          <w:sz w:val="28"/>
          <w:szCs w:val="28"/>
        </w:rPr>
        <w:t>Web de Cla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 Teclea en la barra de navegación del explorador ; </w:t>
      </w:r>
      <w:hyperlink r:id="rId3">
        <w:r>
          <w:rPr>
            <w:rStyle w:val="InternetLink"/>
            <w:sz w:val="28"/>
            <w:szCs w:val="28"/>
          </w:rPr>
          <w:t>http://cursoweb.objectis.net</w:t>
        </w:r>
      </w:hyperlink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ñade este sitio a Favoritos con el nombre. </w:t>
      </w:r>
      <w:r>
        <w:rPr>
          <w:b w:val="false"/>
          <w:bCs w:val="false"/>
          <w:sz w:val="28"/>
          <w:szCs w:val="28"/>
        </w:rPr>
        <w:t>Wed del Curs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Mueve estos sitios en Favoritos a la carpeta que lleva tu nom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- Crea en la carpeta “</w:t>
      </w:r>
      <w:r>
        <w:rPr>
          <w:i/>
          <w:iCs/>
          <w:sz w:val="28"/>
          <w:szCs w:val="28"/>
        </w:rPr>
        <w:t>01_Curso-Web_08</w:t>
      </w:r>
      <w:r>
        <w:rPr>
          <w:sz w:val="28"/>
          <w:szCs w:val="28"/>
        </w:rPr>
        <w:t>” de la memoria USB un archivo de la aplicación Bloc de Notas (vací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168.1.233:90/" TargetMode="External"/><Relationship Id="rId3" Type="http://schemas.openxmlformats.org/officeDocument/2006/relationships/hyperlink" Target="http://194.168.1.233:9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08:09Z</dcterms:created>
  <dc:creator/>
  <dc:description/>
  <dc:language>en-US</dc:language>
  <cp:lastModifiedBy/>
  <cp:revision>0</cp:revision>
  <dc:subject/>
  <dc:title/>
</cp:coreProperties>
</file>