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Dia 3 - Guión - Programa - Jueves 2 Oct - 10_0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Ya mas que un Guión o Esquema esto va siendo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Indice de Contenidos y Tema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para h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  <w:t>1 - Repaso - Vista atrá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FF"/>
          <w:sz w:val="22"/>
          <w:szCs w:val="22"/>
          <w:u w:val="single"/>
        </w:rPr>
      </w:pPr>
      <w:hyperlink w:anchor="_toc36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z w:val="22"/>
            <w:szCs w:val="22"/>
          </w:rPr>
          <w:t>2 - Perspectiva - Lo que viene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FF"/>
          <w:sz w:val="22"/>
          <w:szCs w:val="22"/>
          <w:u w:val="single"/>
        </w:rPr>
        <w:t>3 – otro paso en 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hyperlink w:anchor="_toc45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z w:val="22"/>
            <w:szCs w:val="22"/>
          </w:rPr>
          <w:t>4 – otro paso (mas bien introducción) CSS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1 - Repaso - Vista atrás.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-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Como Guardar un archivo de pagina w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Bloc de notas / Guardar Como / Tipo: Todos los archivos y nombre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Para ver las extensiones de los archivos (tipos de archivos) en vuestras carpetas </w:t>
        <w:tab/>
        <w:t>podeis hac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Panel de Control / Opciones de Carpeta / Ver &gt;-x- desmarcar la casilla: "no mostrar </w:t>
        <w:tab/>
        <w:tab/>
        <w:t>extensiones de archivo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- Hist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¿Mas gráficos? recordaremos algo y mira el punto 2 - perspectiva, enlazaremos all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Seguimos con ...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- Glosar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Lo visto TCP/IP; Protocolos de Transferencia (HTTP, FTP); WWW; HTML (etiquetas); los </w:t>
        <w:tab/>
        <w:t>que veremos CSS (selectores, atributos); ... los que vendrán DOCTYP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 xml:space="preserve">KEYWORDS (Palabras Clave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Los que tengais especial dificultad en el manejo de tanto acronimo y palabra rara sea por el total desconocimiento del ingles o por lo que sea deberias </w:t>
        <w:tab/>
        <w:tab/>
        <w:t xml:space="preserve">de añadir a vuestros temas Glosario y Keywords otro llamado: "diccionario" o "diccionario-especifico" en el que meterías palabras que te suenen raro </w:t>
        <w:tab/>
        <w:tab/>
        <w:t>como por ejemplo Backg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- 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>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TITLE, STYLE (Teclea: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etiqueta style en html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en google )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>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cabezeras: H1-H6, texto: P, BR, U, I, B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  <w:t>aut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otr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>- CS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Añadimos a la etiqueta BODY color de fondo mediante la propiedad backg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>- ¿Puede faltar algún tema? ¿Estandares?, ¿Futuro?, ¿Tecnología?. ¿Usos?. ¿Trascendencia?.: Ot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bookmarkStart w:id="0" w:name="_toc36"/>
      <w:bookmarkEnd w:id="0"/>
      <w:r>
        <w:rPr/>
        <w:t>2 - Perspectiva - Lo que vi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- Medio de comunicacion total. - Television digital. TD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3 - 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- Etiqueta &lt;STYLE&gt; &lt;/STYLE&gt; funcion y us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Para el que vaya avanzando pues van a ser entre css y html bastantes concep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quí tiene como incluir una imagen. Ya lo comentaremos afondo y si conviene h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&lt;img src="nombre.jpg" alt="texto alternativo" width="32" height="21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bookmarkStart w:id="1" w:name="_toc45"/>
      <w:bookmarkEnd w:id="1"/>
      <w:r>
        <w:rPr>
          <w:sz w:val="28"/>
          <w:szCs w:val="28"/>
        </w:rPr>
        <w:t>4 - C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http://www.spanish-translator-services.com/espanol/t/Style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http://www.w3.org/Style/Examples/011/firstcss.es.htm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&lt;STYLE TYPE="text/css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[lista de propiedades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&lt;/STY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el Atributo TYPE : http://css.hazunaweb.com/203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</w:rPr>
        <w:t>Ejempl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1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&lt;STYLE TYPE="text/css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/* esto entre asteriscos y slash (barras) es un comentario que no leera el naveg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sirve para que tu te anotes cosas 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 xml:space="preserve">/*aquí da estilo al elemento BODY fondo amarillo (feo pero) Tamaño de fuente, tipo </w:t>
        <w:tab/>
        <w:tab/>
        <w:t>de fuente y un margen haber que sale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BODY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 xml:space="preserve">background: yellow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 xml:space="preserve">font-size: 12px; font-family: Arial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margin-left: 30px;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/*Aqui al Encabezado (Header) uno, fondo azul, fuente y color.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H1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 xml:space="preserve">background: blue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 xml:space="preserve">font-size: 16px; font-weight: bold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color: red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/*Aqui al Encabezado dos fuente 14 y negrita, color rojo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H2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 xml:space="preserve">font-size: 14px; font-weight: bold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ab/>
        <w:t>color: red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>&lt;/STY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2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&lt;STYLE TYPE="text/css"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P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font-family:Arial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font-size:12pt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color:red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/*aquí define otro tipo de P, un tipo particular de P.*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P.otro 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font-family:Times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font-size:13pt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color:blue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background-color: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&lt;/STYLE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aaa jugar. ...  y divertirse.</w:t>
        <w:tab/>
        <w:tab/>
        <w:t>Buena Tar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2:52Z</dcterms:created>
  <dc:creator/>
  <dc:description/>
  <dc:language>en-US</dc:language>
  <cp:lastModifiedBy/>
  <cp:revision>0</cp:revision>
  <dc:subject/>
  <dc:title/>
</cp:coreProperties>
</file>